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’Università agraria di Calcat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iazza Risorgimento n.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01030 Calcata (VT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OGGETTO: Manifestazione di interesse per il conferimento di incarico di perito demaniale del</w:t>
      </w:r>
      <w:r>
        <w:rPr>
          <w:rFonts w:eastAsia="Times New Roman" w:cs="Times New Roman" w:ascii="Times New Roman" w:hAnsi="Times New Roman"/>
          <w:color w:val="0C0C0F"/>
          <w:sz w:val="24"/>
          <w:shd w:fill="FFFFFF" w:val="clear"/>
          <w:lang w:eastAsia="ar-SA" w:bidi="ar-SA"/>
        </w:rPr>
        <w:t>l’Università agraria di Calcat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il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in ________________________via/piazza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n studio in _______________________ via/piazza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o_____________________________e-mail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rizzo di posta elettronica certificata (PEC) 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. fisc.__________________________________partita IVA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critto al n._________________ dell’Albo Regionale dei Periti, degli Istruttori e dei Delegati tecnici di cui alla L.R. 08.01.21986 n.8 tenuto presso la Regione Lazio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a visione dell’avviso di manifestazione di interesse del ________________approvata con _____________________________ del 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MANIFESTA IL PROPRIO INTERESSE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C0C0F"/>
          <w:sz w:val="24"/>
          <w:shd w:fill="FFFFFF" w:val="clear"/>
          <w:lang w:eastAsia="ar-SA" w:bidi="ar-SA"/>
        </w:rPr>
        <w:t xml:space="preserve">Ai fini della nomina quale perito demaniale per il conferimento dell’incarico di perito demaniale per l’Università agraria di Calcata per </w:t>
      </w:r>
      <w:r>
        <w:rPr>
          <w:rFonts w:eastAsia="Times New Roman" w:cs="Times New Roman" w:ascii="Times New Roman" w:hAnsi="Times New Roman"/>
          <w:bCs/>
          <w:sz w:val="24"/>
        </w:rPr>
        <w:t xml:space="preserve">la redazione di perizie per il mutamento di destinazione d’uso e la contestuale concessione del diritto di superficie dei terreni edificati abusivamente e suscettibili di sanatoria edilizia gravati da demanio civico, </w:t>
      </w:r>
      <w:r>
        <w:rPr>
          <w:rFonts w:eastAsia="Times New Roman" w:cs="Times New Roman" w:ascii="Times New Roman" w:hAnsi="Times New Roman"/>
          <w:color w:val="0C0C0F"/>
          <w:sz w:val="24"/>
          <w:shd w:fill="FFFFFF" w:val="clear"/>
          <w:lang w:eastAsia="ar-SA" w:bidi="ar-SA"/>
        </w:rPr>
        <w:t>e consapevole delle sanzioni penali previste dall’art. 76 del D.P.R. 28.12.200 n. 445 in caso di dichiarazioni mendaci e falsità negli atti (Dichiarazione sostitutiva di atto notorio – artt. 46 e 47 D.P.R. 28.12.200 n. 445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C0C0F"/>
          <w:sz w:val="24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C0C0F"/>
          <w:sz w:val="24"/>
          <w:shd w:fill="FFFFFF" w:val="clear"/>
          <w:lang w:eastAsia="ar-SA" w:bidi="ar-SA"/>
        </w:rPr>
        <w:t>DICHIA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C0C0F"/>
          <w:sz w:val="24"/>
          <w:shd w:fill="FFFFFF" w:val="clear"/>
          <w:lang w:eastAsia="ar-SA" w:bidi="ar-SA"/>
        </w:rPr>
        <w:t>di possedere alla scadenza dell’Avviso di manifestazione di interesse i seguenti requisit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ttadinanza italiana o di altro Paese dell’Unione Europea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’insussistenza di cause di decadenza, di sospensione o di divieto previste dall’art. 67 del D.Lgs. 06.09.2011 n.159 o di un tentativo di infiltrazione mafiosa di cui all’art. 84, comma 4 del medesimo Decreto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’insussistenza di violazioni gravi, definitivamente accertate, rispetto agli obblighi relativi al pagamento dei contributi previdenziali, secondo la legislazione italiana o quella dello stato in cui sono stabiliti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scritto all’Albo professionale di competenza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inesistenza di sanzione interdittiva di cui all’art. 9 comma 2 lett. c) del D.Lgs 09.06.2001 n.231 o di altra sanzione che comporta il divieto di contrarre con la pubblica amministrazione, compresi i provvedimenti interdittivi di cui all’art. 14 del D. Lgs. 09.04.2008 n.81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avere elementi d’incompatibilità ai sensi dell’art. 53 del D.Lgs. 30.032001 n.165 “Norme generali sull’ordinamento del lavoro alle dipendenze delle amministrazioni pubbliche”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essere sottoposto a procedimenti penali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on essere in contenzioso con l’Università agraria di Calcata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scritto all’Albo Regionale dei Periti, degli Istruttori e dei Delegati Tecnici di cui alla L.R. 08.01.1986 n.8 per lo svolgimento in materia di usi civici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C0C0F"/>
          <w:sz w:val="24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C0C0F"/>
          <w:sz w:val="24"/>
          <w:shd w:fill="FFFFFF" w:val="clear"/>
          <w:lang w:eastAsia="ar-SA" w:bidi="ar-SA"/>
        </w:rPr>
        <w:t>DICHIARA INOLTRE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non esercitare funzioni amministrative, di direzione o controllo presso la Regione Lazio o presso il Comune e l’Università agraria di Calcat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non trovarsi in situazioni di conflitto di interesse, anche potenziale, nei confronti del Comune e l’Università agraria di Calcata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In fede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it-IT" w:bidi="en-US" w:eastAsia="zh-C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  <w:shd w:fill="FFFF00" w:val="clear"/>
      <w:lang w:val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54:00Z</dcterms:created>
  <dc:creator>Rita Consoli</dc:creator>
  <dc:description/>
  <cp:keywords/>
  <dc:language>en-US</dc:language>
  <cp:lastModifiedBy>Microsoft Office User</cp:lastModifiedBy>
  <cp:lastPrinted>2019-10-01T13:18:00Z</cp:lastPrinted>
  <dcterms:modified xsi:type="dcterms:W3CDTF">2022-01-30T11:54:00Z</dcterms:modified>
  <cp:revision>4</cp:revision>
  <dc:subject/>
  <dc:title/>
</cp:coreProperties>
</file>